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t-RU" w:eastAsia="en-US"/>
        </w:rPr>
        <w:drawing>
          <wp:inline distT="0" distB="0" distL="0" distR="0">
            <wp:extent cx="6326505" cy="8936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Основные направления методическ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Анали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рофессиональных и информационных потребностей педагогических работников МБДОУ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ведение базы данных о педагогических работниках МБДОУ 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затруднений педагогических работников дидактического и методического характера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и обработка информации о результатах учебно- воспитательной работы педагогических работников МБДОУ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педагогического опыта педагогических работников МБ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и анализ состояния и результатов собственной деятельности (методической работы), определение направлений ее </w:t>
        <w:tab/>
        <w:t>совершенствования.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Информационная деятельность: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педагогических работников МБДОУ с новинками педагогической, психологической, методической и научно-популярной литера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медиа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рганизационно-методическ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ование, планирование и организация повышения квалификации и профессиональной переподготовки педагогических работников МБДОУ, оказание им информационно-методической помощи в системе непрерывного образования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астер-классов, семинаров-практикумов, конкурсов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работке программы развития МБ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ое сопровождение подготовки педагогов конкурсах профессионального мастерства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 ведения экспертизы авторских методических материалов.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Консультационная деятельность: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сультационной работы для педагогических работников МБДОУ (индивидуальное, групповое консультиров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методическ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В структуре методической работы МБДОУ  функциониру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ая творческая (рабочая)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;</w:t>
      </w:r>
    </w:p>
    <w:p>
      <w:pPr>
        <w:pStyle w:val="Normal"/>
        <w:tabs>
          <w:tab w:val="clear" w:pos="720"/>
          <w:tab w:val="left" w:pos="6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ционная комиссия МБДОУ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и содержание методиче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Основными формами методической работы в МБДОУ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седания педагогического совета МБДОУ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етодические конференции, семинары, совещ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зан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крытые занятия, мастер-классы, практикумы, круглые столы, педчасы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учебно-методических материалов 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образование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внич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ые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Основным содержанием методической работы на заседаниях педагогического совета являются: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обсуждение и принятие основной образовательной программы дошкольного образования МБДОУ 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соответствия развивающей предметно-пространственной среды  требованиям ФГОС 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организационно-методического сопровождения процесса реализации основной образовательной программы дошкольного образования МБДОУ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самообразования педагогиче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нализ выполнения планов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нализ рекомендаций аттестацион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и реализация комплекса мер по повышению квалификации педагогических работников МБ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Методические совещания проводятся в целях решения конкретных вопросов реализации основной образовательной программы дошкольного образования. Методические совещания организуются и проводятся старшим воспитателем и (или) заведующим МБДОУ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4.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конференции и семинары проводятся для рассмотрения результатов исследований по проблемам дошкольного образования, путей дальнейшего совершенствования деятельности МБДОУ, внедрения новых методов и средств образования и т.д. В ходе методических конференций и семинаров обобщается и пропагандируется опыт как отдельных педагогических работников МБДОУ , так и МБДОУ в целом. По наиболее важным методическим вопросам, могут проводиться методические конференции и семинары муниципального и республиканского уровня, в том числе через интернет платфор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 Методические занятия (семинары, семинары-практикумы, открытые просмотры и т.д.) проводятся по плану работы МБДОУ , по наиболее сложным важным вопросам основной образовательной программы дошкольного образования. Методические занятия проводятся наиболее подготовленными педагогическими работниками МБДОУ  в целях обмена опытом, оказания помощи иным педагогическим работникам. Открытые занятия обсуждаются на педагогических советах МБДОУ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методической работы в</w:t>
      </w:r>
      <w:r>
        <w:rPr>
          <w:rFonts w:cs="Times New Roman" w:ascii="Times New Roman" w:hAnsi="Times New Roman"/>
          <w:b/>
          <w:sz w:val="24"/>
          <w:szCs w:val="24"/>
        </w:rPr>
        <w:t xml:space="preserve"> МБДОУ «Детский сад № 155»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Руководство методической работой осуществляет заведующий МБДОУ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2. Планирование методической работы в МБДОУ осуществляется на учебный год.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Организация методической работы возлагается на старшего воспитателя МБДОУ, который: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ует и контролирует работу педагогов по всем направлениям педагоги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ает, систематизирует в методическом кабинете и пополняет методическую копилку докладами, сообщениями, сделанными на заседаниях Педагогического совета, семинарах, конспектами отрыт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проведение семинаров, практикумов, которые служат для повышения педагогического мастерства педагогов, проведение открытых показательных мероприятий, мастер- классов для демонстрации методов образовательной и воспита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лопроизвод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В номенклатуру дел по методической работе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аза данных по педагогическим работникам МБДОУ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токолы и материалы методических органов МБДО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одовые планы и отчеты по методической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спективные планы и материалы по повышению квалификации педагогических работников МБДОУ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атериалы по профессиональным конкурсам;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е пособия, разработанные педагогическими работниками.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7566025" cy="1068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560" w:right="1043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lang w:val="ru-RU"/>
    </w:rPr>
  </w:style>
  <w:style w:type="character" w:styleId="Style17">
    <w:name w:val="Нижни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2:00Z</dcterms:created>
  <dc:creator>Readiris</dc:creator>
  <dc:description/>
  <cp:keywords/>
  <dc:language>en-US</dc:language>
  <cp:lastModifiedBy>МБДОУ №155 г.Казань</cp:lastModifiedBy>
  <cp:lastPrinted>2021-04-20T16:59:00Z</cp:lastPrinted>
  <dcterms:modified xsi:type="dcterms:W3CDTF">2021-07-30T07:3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